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lang w:val="en-US" w:eastAsia="en-US"/>
        </w:rPr>
        <w:t>Curriculum Vitae / Profile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14382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590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26pt;mso-wrap-distance-left:9.05pt;mso-wrap-distance-right:9.05pt;mso-wrap-distance-top:0pt;mso-wrap-distance-bottom:0pt;margin-top:21.7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590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eneral Informatio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</w:rPr>
        <w:t>Mrs. Gholap Mangal Adinath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ation</w:t>
        <w:tab/>
        <w:tab/>
        <w:tab/>
        <w:t xml:space="preserve">: </w:t>
      </w:r>
      <w:r>
        <w:rPr>
          <w:rFonts w:cs="Times New Roman" w:ascii="Times New Roman" w:hAnsi="Times New Roman"/>
          <w:sz w:val="24"/>
        </w:rPr>
        <w:t>Assistant Professor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Birth</w:t>
        <w:tab/>
        <w:tab/>
        <w:tab/>
        <w:t xml:space="preserve">: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ec. 1985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Qualifications</w:t>
        <w:tab/>
        <w:t xml:space="preserve">: M.A, M.Phil.  Ph.D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 Pay Scale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: CHB Grantable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ject</w:t>
        <w:tab/>
        <w:tab/>
        <w:tab/>
        <w:t>: Economics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a of specialization</w:t>
        <w:tab/>
        <w:tab/>
        <w:t>: Economics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E-mail Id</w:t>
        <w:tab/>
        <w:tab/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jagtapmangal5@gmail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AN</w:t>
        <w:tab/>
        <w:tab/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YCPJ0038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Phone No.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9730309803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C.U.D. Profile Username    : 52201586222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RMS Employee Code          : 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ermanent Address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A/P- pathare Bk, Tal.- Rahata </w:t>
      </w:r>
    </w:p>
    <w:p>
      <w:pPr>
        <w:pStyle w:val="ListParagraph"/>
        <w:ind w:left="3600" w:hanging="180"/>
        <w:rPr/>
      </w:pPr>
      <w:r>
        <w:rPr/>
        <w:t xml:space="preserve">       </w:t>
      </w:r>
      <w:r>
        <w:rPr/>
        <w:t>Dist- Ahmednagar  Pin- 423711</w:t>
      </w:r>
    </w:p>
    <w:p>
      <w:pPr>
        <w:pStyle w:val="ListParagraph"/>
        <w:ind w:left="3600" w:hanging="1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3. Aadhar Card Number</w:t>
        <w:tab/>
        <w:t xml:space="preserve">     :      </w:t>
      </w:r>
      <w:r>
        <w:rPr>
          <w:rFonts w:cs="Times New Roman" w:ascii="Times New Roman" w:hAnsi="Times New Roman"/>
          <w:bCs/>
          <w:sz w:val="24"/>
          <w:szCs w:val="24"/>
        </w:rPr>
        <w:t>486700334516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rPr/>
      </w:pPr>
      <w:r>
        <w:rPr/>
        <w:t>II .  Academic Qualifications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635"/>
        <w:gridCol w:w="2063"/>
        <w:gridCol w:w="157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 Univers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Mark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 S. C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harashtra Board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 2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 S. C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harashtra Boar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3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 A. (Economics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iversity of Pun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7%</w:t>
            </w:r>
          </w:p>
        </w:tc>
      </w:tr>
      <w:tr>
        <w:trPr>
          <w:trHeight w:val="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 A. (Economics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iversity of Pun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5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Phil. (Economics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iversity of Pun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.D. (Economics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itribai Phule Pune </w:t>
            </w:r>
            <w:r>
              <w:rPr>
                <w:rFonts w:cs="Times New Roman" w:ascii="Times New Roman" w:hAnsi="Times New Roman"/>
                <w:bCs/>
              </w:rPr>
              <w:t>Univers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200" w:leader="none"/>
        </w:tabs>
        <w:spacing w:lineRule="auto" w:line="360" w:before="0" w:after="0"/>
        <w:ind w:left="27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 (in Economics subject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654"/>
        <w:gridCol w:w="1558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ate of Appointment in Rayat Shikshan Sanstha, Satara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Year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search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Years)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Jule, 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b/>
        </w:rPr>
        <w:t>I</w:t>
      </w:r>
      <w:r>
        <w:rPr/>
        <w:t>V.    Details of Services in Sansth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68"/>
        <w:gridCol w:w="1485"/>
        <w:gridCol w:w="1524"/>
      </w:tblGrid>
      <w:tr>
        <w:trPr>
          <w:trHeight w:val="24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e of the Colleg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eriod of Service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.D Jain college of commerce, shriramp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ule 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ll Date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/>
      </w:pPr>
      <w:r>
        <w:rPr>
          <w:rFonts w:cs="Times New Roman" w:ascii="Times New Roman" w:hAnsi="Times New Roman"/>
          <w:b/>
        </w:rPr>
        <w:t xml:space="preserve">V.  </w:t>
      </w:r>
      <w:r>
        <w:rPr/>
        <w:t>Research Papers Published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4"/>
        <w:gridCol w:w="1765"/>
        <w:gridCol w:w="1945"/>
        <w:gridCol w:w="1134"/>
        <w:gridCol w:w="826"/>
        <w:gridCol w:w="1442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Pap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n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 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 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tions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Marketing Secor: Governmental Policies for Farmers January 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nt Trends in Agricultural Marketi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ssue 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-7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-6.62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Marketing: SWOC Analysis       January 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Recent Trends in Agricultural Marketi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ssue 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-7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-1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-6.625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Economy: Challenges: Challenges and Opportunity                   Sept 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Marketing and Econom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ssue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-7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-6.62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Marketing: A new stream of Marketing       Sept 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Marketing and Econom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ssue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-7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-6.62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anking: A Revolution in Banking Secto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and Socie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ssue- I Volume IV UGC CARE li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-6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C CARE listed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anking: Its Role in the Econom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Economics, Business, Accounting, Agriculture and Management towards Paradigm Shift in Research (IJEBAMPS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2| Issu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65-9140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/>
      </w:pPr>
      <w:r>
        <w:rPr>
          <w:rFonts w:cs="Times New Roman" w:ascii="Times New Roman" w:hAnsi="Times New Roman"/>
          <w:b/>
        </w:rPr>
        <w:t xml:space="preserve">VI.  </w:t>
      </w:r>
      <w:r>
        <w:rPr/>
        <w:t>Articles/ chapters published in books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1"/>
        <w:gridCol w:w="1484"/>
        <w:gridCol w:w="2060"/>
        <w:gridCol w:w="1134"/>
        <w:gridCol w:w="1310"/>
        <w:gridCol w:w="11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with page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n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/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er Review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tions</w:t>
            </w:r>
          </w:p>
        </w:tc>
      </w:tr>
      <w:tr>
        <w:trPr>
          <w:trHeight w:val="1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unyatun shikraprint – Page No-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bCs/>
              </w:rPr>
              <w:t>Internatinal Interdisciplinary conference 17 Dec 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BN- 978-93-91033-7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hartya yuvkansathi sfrutistan : Dr. Raghunath Mashalkar Page No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Cs/>
              </w:rPr>
              <w:t>Internatinal Interdisciplinary conference 12 Feb 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 Training Programmes attended: (Orientation/ Refresher/ Short Term Courses/Faculty Development Courses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4788"/>
        <w:gridCol w:w="1611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Cou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d 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New Technological ERA: Industry 4.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D.Jain College of Commerce Shrirampur Organized by Department of BBA(CA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rch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rch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culty Development Programme in Artificial Intellig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D.Jain College of Commerce Shrirampur Organized by Department of BBA(CA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</w:rPr>
              <w:t xml:space="preserve">to 2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</w:rPr>
              <w:t>June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rPr/>
      </w:pPr>
      <w:r>
        <w:rPr>
          <w:rFonts w:cs="Times New Roman" w:ascii="Times New Roman" w:hAnsi="Times New Roman"/>
          <w:b/>
        </w:rPr>
        <w:t>VIII.    Details of Seminars/Conference/Workshops/Symposia attend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  <w:tab w:val="left" w:pos="2670" w:leader="none"/>
          <w:tab w:val="left" w:pos="5475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S:</w:t>
        <w:tab/>
      </w:r>
    </w:p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8"/>
        <w:gridCol w:w="2366"/>
        <w:gridCol w:w="1900"/>
        <w:gridCol w:w="1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Seminar/ Worksho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d b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ed/ Presented Pap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Recent Trends in Agricultural Market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ts, Commerce, Science and Computer Science College, Ashvi (Kd), Tal- Sangamner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>to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Januar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Economy: Challenges: Challenges and Opportunity                   Sept 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ts, Commerce, Science and Computer Science College, Ashvi (Kd), Tal- Sangamn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tend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2022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spacing w:before="0" w:after="0"/>
        <w:ind w:left="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3"/>
        </w:numPr>
        <w:ind w:left="-270" w:hanging="360"/>
        <w:rPr/>
      </w:pPr>
      <w:r>
        <w:rPr>
          <w:b/>
          <w:sz w:val="22"/>
          <w:szCs w:val="22"/>
        </w:rPr>
        <w:t>CONFERENCES:</w:t>
      </w:r>
    </w:p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ind w:left="60" w:hanging="0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5"/>
        <w:gridCol w:w="2410"/>
        <w:gridCol w:w="1319"/>
        <w:gridCol w:w="1069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d b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ance/ Present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1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@75: Sustainable Development Through Commerce and Mana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veer Bhaurao Patil Mahavidyalaya, Pandharpu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tend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-2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23</w:t>
            </w:r>
          </w:p>
        </w:tc>
      </w:tr>
      <w:tr>
        <w:trPr>
          <w:trHeight w:val="1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t Trends in Commerce Economics and Management (RTCEM 2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GM Science, Gautam Arts and Sanjivani Commerce College Koparga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tend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level E-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rch 2025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2670" w:leader="none"/>
          <w:tab w:val="left" w:pos="5475" w:leader="none"/>
        </w:tabs>
        <w:ind w:left="360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S:</w:t>
      </w:r>
    </w:p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ind w:left="60" w:hanging="0"/>
        <w:rPr>
          <w:rFonts w:ascii="Times New Roman" w:hAnsi="Times New Roman" w:cs="Times New Roman"/>
          <w:b/>
          <w:b/>
          <w:sz w:val="2"/>
          <w:szCs w:val="6"/>
        </w:rPr>
      </w:pPr>
      <w:r>
        <w:rPr>
          <w:rFonts w:cs="Times New Roman" w:ascii="Times New Roman" w:hAnsi="Times New Roman"/>
          <w:b/>
          <w:sz w:val="2"/>
          <w:szCs w:val="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Seminar/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One Day workshop on Research Method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.D Jain college of Commerce Shriramp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Feb 2024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Pune Sponsored Workshop on Implementation of National Education Policy -2020 for Teaching and Administrative Staff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D Jain college of Commerce Shriram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June 2024</w:t>
            </w:r>
          </w:p>
        </w:tc>
      </w:tr>
    </w:tbl>
    <w:p>
      <w:pPr>
        <w:pStyle w:val="Normal"/>
        <w:shd w:fill="FFFFFF" w:val="clear"/>
        <w:spacing w:before="221" w:after="200"/>
        <w:rPr>
          <w:rFonts w:ascii="Times New Roman" w:hAnsi="Times New Roman" w:cs="Times New Roman"/>
          <w:b/>
          <w:b/>
          <w:bCs/>
          <w:color w:val="2B2B2B"/>
          <w:spacing w:val="-6"/>
          <w:sz w:val="26"/>
        </w:rPr>
      </w:pPr>
      <w:r>
        <w:rPr>
          <w:rFonts w:cs="Times New Roman" w:ascii="Times New Roman" w:hAnsi="Times New Roman"/>
          <w:b/>
          <w:bCs/>
          <w:color w:val="2B2B2B"/>
          <w:spacing w:val="-6"/>
          <w:sz w:val="26"/>
        </w:rPr>
      </w:r>
    </w:p>
    <w:p>
      <w:pPr>
        <w:pStyle w:val="Normal"/>
        <w:shd w:fill="FFFFFF" w:val="clear"/>
        <w:spacing w:before="221" w:after="200"/>
        <w:rPr/>
      </w:pPr>
      <w:r>
        <w:rPr>
          <w:rFonts w:cs="Times New Roman" w:ascii="Times New Roman" w:hAnsi="Times New Roman"/>
          <w:b/>
          <w:bCs/>
          <w:color w:val="2B2B2B"/>
          <w:spacing w:val="-6"/>
          <w:sz w:val="26"/>
        </w:rPr>
        <w:t>IX</w:t>
      </w:r>
      <w:r>
        <w:rPr/>
        <w:t>.     Papers Published in Conferences proceedings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126"/>
        <w:gridCol w:w="2149"/>
        <w:gridCol w:w="1701"/>
        <w:gridCol w:w="1134"/>
        <w:gridCol w:w="1012"/>
        <w:gridCol w:w="808"/>
      </w:tblGrid>
      <w:tr>
        <w:trPr>
          <w:trHeight w:val="2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S.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Name of the Conferenc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Title of the Pap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Le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ISSN No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Plac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>Pg. No.</w:t>
            </w:r>
          </w:p>
        </w:tc>
      </w:tr>
      <w:tr>
        <w:trPr>
          <w:trHeight w:val="109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h aani Videshatil Vividh Kshetratil Purush Karutwache Yogdaa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hunyatun shikrapri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bCs/>
              </w:rPr>
              <w:t>Internatinal Interdisciplinary conference 17 Dec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BN- 978-93-91033-77-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No-42</w:t>
            </w:r>
          </w:p>
        </w:tc>
      </w:tr>
      <w:tr>
        <w:trPr>
          <w:trHeight w:val="109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tribution of National and International Personalities in the Making of Modern Indi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hartya yuvkansathi sfrutistan : Dr. Raghunath Mashalk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bCs/>
              </w:rPr>
              <w:t>Internatinal Interdisciplinary conference 12 Feb ,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e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Participation in Corporate life/Extension work/Community Services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73"/>
        <w:gridCol w:w="4253"/>
        <w:gridCol w:w="1381"/>
        <w:gridCol w:w="1562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uthor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10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ordin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ikabai Ramdhan Khtod Kanya Vidayalaya and Jr.college Shrirampu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Jan ,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ordin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ion Program for Health and Hygiene Awareness among  Rural women through prakriti Parikshan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- Wadala Mahadeo, Tal Shrirampu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</w:rPr>
              <w:t>Jan ,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, 20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XI.        </w:t>
      </w:r>
      <w:r>
        <w:rPr/>
        <w:t>Lectures Delivered:-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8"/>
        <w:gridCol w:w="41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of Lect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wareness About Nep 2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D.Jain College of Commerce Shrirmampur - Bhikabai Ramdhan Khtod Kanya Vidayalaya and Jr.college Shriram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ool connect2.0 (Faculty Exchange Programm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S – Program officer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Women Empowerment Cell-   Co-Ordinator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Y B. Com Admission Committee -Membe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hereby declare that all the information given above is true to the best of my knowled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Dr. Mrs. Gholap M.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ule, 2025                              </w:t>
        <w:tab/>
        <w:t xml:space="preserve">                     NAME OF THE TEACHE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gtapmangal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3:00Z</dcterms:created>
  <dc:creator>English</dc:creator>
  <dc:description/>
  <cp:keywords/>
  <dc:language>en-US</dc:language>
  <cp:lastModifiedBy>CDJ</cp:lastModifiedBy>
  <cp:lastPrinted>2018-01-31T15:04:00Z</cp:lastPrinted>
  <dcterms:modified xsi:type="dcterms:W3CDTF">2025-07-09T03:43:00Z</dcterms:modified>
  <cp:revision>28</cp:revision>
  <dc:subject/>
  <dc:title/>
</cp:coreProperties>
</file>