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Curriculum Vitae / Profi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28575</wp:posOffset>
                </wp:positionV>
                <wp:extent cx="137160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5144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27.5pt;mso-wrap-distance-left:9pt;mso-wrap-distance-right:9pt;mso-wrap-distance-top:0pt;mso-wrap-distance-bottom:0pt;margin-top:2.25pt;mso-position-vertical-relative:text;margin-left:38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7935" cy="15144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formatio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  <w:tab/>
        <w:tab/>
        <w:tab/>
        <w:tab/>
        <w:t xml:space="preserve">: </w:t>
      </w:r>
      <w:bookmarkStart w:id="0" w:name="_Hlk203115114"/>
      <w:r>
        <w:rPr>
          <w:rFonts w:cs="Arial" w:ascii="Arial" w:hAnsi="Arial"/>
          <w:color w:val="000000"/>
        </w:rPr>
        <w:t>Nagpure Vijay Bhausaheb</w:t>
      </w:r>
      <w:bookmarkEnd w:id="0"/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ation</w:t>
        <w:tab/>
        <w:tab/>
        <w:tab/>
        <w:t>: Assistant Professor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of Birth</w:t>
        <w:tab/>
        <w:tab/>
        <w:tab/>
        <w:t>:18/01/1986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al Qualifications</w:t>
        <w:tab/>
        <w:t>: M.Com , SET ,B.Ed , DTL, GDC&amp;A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Pay Scale</w:t>
      </w:r>
      <w:r>
        <w:rPr>
          <w:color w:val="000000"/>
          <w:spacing w:val="-1"/>
        </w:rPr>
        <w:t xml:space="preserve">                       :AGP 7000 ( Level 11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ject</w:t>
        <w:tab/>
        <w:tab/>
        <w:tab/>
        <w:t>: Commerce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a of specialization</w:t>
        <w:tab/>
        <w:tab/>
        <w:t>: Advanced Accounting and Taxation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E-mail Id</w:t>
        <w:tab/>
        <w:tab/>
        <w:tab/>
        <w:t>: vnagpure1986@gmail.com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</w:t>
        <w:tab/>
        <w:tab/>
        <w:tab/>
        <w:tab/>
        <w:t>:AFRPN6227N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 No.</w:t>
        <w:tab/>
        <w:tab/>
        <w:tab/>
        <w:t>: 7756839655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C.U.D. Profile Username:Nagpure Vijay Bhausaheb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MS Employee Code:P0015710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 Address</w:t>
        <w:tab/>
        <w:tab/>
        <w:t>: kala Maruti Road, Near Post Office Yeola .Dist-Nashi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dhar Card Number</w:t>
        <w:tab/>
        <w:t>:922910857084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.  Academic Qualification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3600"/>
        <w:gridCol w:w="2042"/>
        <w:gridCol w:w="15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/ Univers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Mark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S.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 Boar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 S.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 Boar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1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.T.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DC&amp;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Diploma in Co-operation and Accountancy board Mah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 Univers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360"/>
        <w:ind w:left="36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G Recognitio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2"/>
        <w:gridCol w:w="3529"/>
        <w:gridCol w:w="2003"/>
        <w:gridCol w:w="152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Universit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ffec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up 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spacing w:lineRule="auto" w:line="36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200" w:leader="none"/>
        </w:tabs>
        <w:spacing w:lineRule="auto" w:line="360" w:before="0" w:after="0"/>
        <w:ind w:left="27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Experience (in English subject):</w:t>
      </w:r>
    </w:p>
    <w:tbl>
      <w:tblPr>
        <w:tblpPr w:bottomFromText="0" w:horzAnchor="margin" w:leftFromText="180" w:rightFromText="180" w:tblpX="0" w:tblpXSpec="center" w:tblpY="76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6"/>
        <w:gridCol w:w="1606"/>
        <w:gridCol w:w="1788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 Appointment in Rayat Shikshan Sanstha, Sat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ch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Year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e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Years)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6/02/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  Details of Services in Sansth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133"/>
        <w:gridCol w:w="1829"/>
        <w:gridCol w:w="1750"/>
      </w:tblGrid>
      <w:tr>
        <w:trPr>
          <w:trHeight w:val="24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.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me of the Colleg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eriod of Servic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r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.M.JoshiCollege , Hadaps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2/2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6/2016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.D.Jain College of Commerce, Shrirampu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6/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p to the date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    Details of books published as single author or editor:</w:t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"/>
        <w:gridCol w:w="2430"/>
        <w:gridCol w:w="2790"/>
        <w:gridCol w:w="1404"/>
        <w:gridCol w:w="1440"/>
        <w:gridCol w:w="9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with pag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uthor/ Co-auth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-auth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    Details of Projects:</w:t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700"/>
        <w:gridCol w:w="2341"/>
        <w:gridCol w:w="2340"/>
        <w:gridCol w:w="16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 mobiliz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    Research guidance:</w:t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"/>
        <w:gridCol w:w="962"/>
        <w:gridCol w:w="1883"/>
        <w:gridCol w:w="1415"/>
        <w:gridCol w:w="1279"/>
        <w:gridCol w:w="1803"/>
        <w:gridCol w:w="153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No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tud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s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/ ongo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war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 Research Papers Published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8"/>
        <w:gridCol w:w="3312"/>
        <w:gridCol w:w="2970"/>
        <w:gridCol w:w="1259"/>
        <w:gridCol w:w="147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N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 No</w:t>
            </w:r>
          </w:p>
        </w:tc>
      </w:tr>
      <w:tr>
        <w:trPr>
          <w:trHeight w:val="3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l development and challenges in In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Golden Research Though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 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sue 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1-5063</w:t>
            </w:r>
          </w:p>
        </w:tc>
      </w:tr>
      <w:tr>
        <w:trPr>
          <w:trHeight w:val="9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nt Improvement in Trade Negotiations in Researc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Business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and Soci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V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ssue I(II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9-7463</w:t>
            </w:r>
          </w:p>
        </w:tc>
      </w:tr>
      <w:tr>
        <w:trPr>
          <w:trHeight w:val="7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tudy of Impact of demonetization in Indian Econom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e Resear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l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l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ssue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5-359X</w:t>
            </w:r>
          </w:p>
        </w:tc>
      </w:tr>
      <w:tr>
        <w:trPr>
          <w:trHeight w:val="8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udy of the Role of Entrepreneurship in Indian Econom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e Resear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ld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l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ssue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5-314X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tudy of Role of E -Banking in Various Banking Serv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olarly Research Journal for Interdisciplinary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Vol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ssue 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9-4766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he Study of Various Management Style in the Business in In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ournal of Information and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utational Scien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 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su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-7741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tudy of online Marketing Process and The Future of online Marketing in In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earch Journe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ecial Issu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(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-7143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tudy of Problems and Challenges of Agricultural in In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earch Journe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ecial Issu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-7143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tudy of the Various Factors contributing to the growth of capital market in in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search Journe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ecial Issu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-7143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study of consequences of establishment responsibilities on the working of the coordinates on manag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ishay  Kal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-419x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tudy challenges and opportunities of social media marketing in In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ducation and societ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cial issue –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-6864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 Study of Government instructional support to new entrepreneur in maharashtr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search Journe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sue 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-7143</w:t>
            </w:r>
          </w:p>
        </w:tc>
      </w:tr>
      <w:tr>
        <w:trPr>
          <w:trHeight w:val="6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tudy of of starts up and innovation under women empowerment through self helf gro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ational journal of advance and applied resear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olume 6 issue 1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-707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 Articles/ chapters published in books:</w:t>
      </w:r>
    </w:p>
    <w:tbl>
      <w:tblPr>
        <w:tblW w:w="11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701"/>
        <w:gridCol w:w="2339"/>
        <w:gridCol w:w="2340"/>
        <w:gridCol w:w="1262"/>
        <w:gridCol w:w="1246"/>
        <w:gridCol w:w="12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with page 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/ISB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r Review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ation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     Details of seminars/conferences/workshops/symposia organized:</w:t>
      </w:r>
    </w:p>
    <w:p>
      <w:pPr>
        <w:pStyle w:val="Normal"/>
        <w:tabs>
          <w:tab w:val="clear" w:pos="720"/>
          <w:tab w:val="left" w:pos="180" w:leader="none"/>
          <w:tab w:val="left" w:pos="1200" w:leader="none"/>
        </w:tabs>
        <w:spacing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700"/>
        <w:gridCol w:w="2341"/>
        <w:gridCol w:w="2339"/>
        <w:gridCol w:w="14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Activi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d b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00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.     Training Programmes attended: (Orientation/ Refresher/ Short Term Courses/Faculty Development Courses)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700"/>
        <w:gridCol w:w="2789"/>
        <w:gridCol w:w="4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me of Cour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ed b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ient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DC, Gujarat University Ahmedabad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2020 to 25/08/2020 (30 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ulty Development Programm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Content Developmen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/07/2020 to 31/07/2020 (5 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ulty Development Programm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ment delivery and Evaluation of E-content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20 to 07/08/2020 (5  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resh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DC, Gujarat University Ahmedabad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0 to 20/09/2020 (14 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resh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DC, Gujarat University Ahmedabad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2021 to 29/08/2021 (14 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resh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DC, Gujarat University Ahmedabad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2022 to 04/07/2022 (14 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 Malvia teacher Miss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1-2025-16-01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 Malvia teacher Miss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 TO 15-02-2025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    Details of Seminars/Conference/Workshops/Symposia attended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5" w:leader="none"/>
          <w:tab w:val="left" w:pos="2670" w:leader="none"/>
          <w:tab w:val="left" w:pos="5475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S:</w:t>
      </w:r>
    </w:p>
    <w:p>
      <w:pPr>
        <w:pStyle w:val="ListParagraph"/>
        <w:tabs>
          <w:tab w:val="clear" w:pos="720"/>
          <w:tab w:val="left" w:pos="555" w:leader="none"/>
          <w:tab w:val="left" w:pos="2670" w:leader="none"/>
          <w:tab w:val="left" w:pos="547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2"/>
        <w:gridCol w:w="1898"/>
        <w:gridCol w:w="1990"/>
        <w:gridCol w:w="1886"/>
        <w:gridCol w:w="1494"/>
        <w:gridCol w:w="1299"/>
      </w:tblGrid>
      <w:tr>
        <w:trPr>
          <w:trHeight w:val="2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Program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Organizing Agenc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 (Abroad)/ International (within Country)/ National/ State/University lev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aper / Tal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es of Event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15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One day interdisciplinary National conference on Indian Economy in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century issue and challeng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Mahatma Jyotiba Fule Arts ,commerce &amp; Science Mahavidyalay Bhatkuli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Amarava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Indian Agricultural Market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rch 201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National level Conference on Emerging Issues and Challenges in Commerce &amp; Management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Bharatratna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Dr.Babasaheb Ambedkar College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Aundh Pun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Financial Management and its Featur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Jan20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 Level seminar on Inflationary Pressure on Indian Econom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C.D.Jain college of Commerce , Shriramp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The Study of inflation in Indian Econom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ug 20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 Seminar on Recent Trends in Tax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B.P.H.E Society’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Ahmednagar college , Ahmednag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A study of recent tax development in Indian Tax syst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ebruary 2017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18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 Seminar on Goods and service Tax :Boon or Ba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C.D.Jain College of Commerce , Shriramp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A study of Impact of GST in Indian Econom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ecember 201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e Level Seminar on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–Waste Managem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C.D.Jain college of Commerce , Shriramp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S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tudy of E-Waste Impact on Environ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28 December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ternational Level Virtual Conferenc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SSGM COLLEGE Koparga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Inter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study of consequences of establishment responsibilities on the working of the coordinates on manage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&amp;30 march 20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International Interdisciplinary conferen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BRICS World of Trations Moscow,Russi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Inter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 Yashashvi Udyojak – Shree. Anand Mahind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dec.20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wo days National Workshop on Implementation of National education Policy 202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POONA College ,Pu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Nat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 Study role of Entrepreneurship with the help of Industry and academia linkag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&amp;8 Feb.2023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200" w:leader="none"/>
          <w:tab w:val="left" w:pos="7650" w:leader="none"/>
        </w:tabs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 Participation in Corporate life/Extension work/Community Service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4"/>
        <w:gridCol w:w="2115"/>
        <w:gridCol w:w="3156"/>
        <w:gridCol w:w="1562"/>
        <w:gridCol w:w="1563"/>
      </w:tblGrid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r.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ition hel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me of the Author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ro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te NCC Officer ( NCC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MAH BN NCC Ahilyanag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feb 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 to the date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650" w:leader="none"/>
        </w:tabs>
        <w:spacing w:lineRule="auto" w:line="360" w:before="0" w:after="0"/>
        <w:ind w:left="360" w:hanging="187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.</w:t>
        <w:tab/>
        <w:t>Research Project Details (Project submitted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396"/>
        <w:gridCol w:w="1646"/>
        <w:gridCol w:w="2161"/>
        <w:gridCol w:w="1539"/>
        <w:gridCol w:w="1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rojec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/ Mi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N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N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N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N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2670" w:leader="none"/>
          <w:tab w:val="left" w:pos="5475" w:leader="none"/>
        </w:tabs>
        <w:spacing w:lineRule="auto" w:line="360"/>
        <w:ind w:hanging="45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.</w:t>
        <w:tab/>
        <w:t>Research Papers assessed for presentation at International level seminar for financial assistance given by University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857"/>
        <w:gridCol w:w="349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Research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ap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N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Ni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.    Lectures Delivered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. Any other inform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declare that all the information given above is true to the best of my knowled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AME OF THE TEACHER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r. Nagpure Vijay Bhausah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Mang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b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Mang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93d69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253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d69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00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 Seventh Edition"/>
</file>

<file path=customXml/itemProps1.xml><?xml version="1.0" encoding="utf-8"?>
<ds:datastoreItem xmlns:ds="http://schemas.openxmlformats.org/officeDocument/2006/customXml" ds:itemID="{BBEDB38D-14C5-485E-9748-042F6A9C7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7</Pages>
  <Words>1157</Words>
  <Characters>6601</Characters>
  <CharactersWithSpaces>77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50:00Z</dcterms:created>
  <dc:creator>English</dc:creator>
  <dc:description/>
  <dc:language>en-US</dc:language>
  <cp:lastModifiedBy>vijay</cp:lastModifiedBy>
  <cp:lastPrinted>2018-01-31T09:34:00Z</cp:lastPrinted>
  <dcterms:modified xsi:type="dcterms:W3CDTF">2025-07-13T05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